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р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8 марта 2013 г. </w:t>
      </w:r>
      <w:r>
        <w:rPr>
          <w:rFonts w:cs="Segoe UI"/>
          <w:sz w:val="22"/>
          <w:szCs w:val="22"/>
        </w:rPr>
        <w:t>№ 18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8 марта 2013 г. </w:t>
      </w:r>
      <w:r>
        <w:rPr>
          <w:rFonts w:cs="Segoe UI"/>
          <w:sz w:val="22"/>
          <w:szCs w:val="22"/>
        </w:rPr>
        <w:t>№ 18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Президента Совета СРО НП «Строй Форум» Толмачева В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8 марта 2013 г. </w:t>
      </w:r>
      <w:r>
        <w:rPr>
          <w:rFonts w:cs="Segoe UI"/>
          <w:sz w:val="22"/>
          <w:szCs w:val="22"/>
        </w:rPr>
        <w:t>№ 182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ительные технологии»                   ИНН 52590726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иКа-НН»                                                ИНН 52570937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с-В»                                                 ИНН 52620677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РМстроймонтаж»                                  ИНН 525201571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2 к Протоколу от 28 марта 2013 г. </w:t>
      </w:r>
      <w:r>
        <w:rPr>
          <w:rFonts w:cs="Segoe UI"/>
          <w:sz w:val="22"/>
          <w:szCs w:val="22"/>
        </w:rPr>
        <w:t>№ 18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Рекорд»                          ИНН 7743840725 (вх. № 856 от 28.03.1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К Гефест»                    ИНН 7702749273 (вх. № 855 от 28.03.13г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онтинент Групп»       ИНН 7719792157 (вх. № 854 от 28.03.1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тройсоюз»                   ИНН 5260318891 (вх. № 853 от 28.03.1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тройКомпани»           ИНН 7724786173 (вх. № 852 от 28.03.1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РемСтройТорг»            ИНН 7728771234 (вх. № 851 от 28.03.13г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ИЗ-НН»                    ИНН 5262061105 (вх. № 850 от 28.03.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3 к Протоколу от </w:t>
      </w:r>
      <w:r>
        <w:rPr>
          <w:sz w:val="22"/>
          <w:szCs w:val="22"/>
        </w:rPr>
        <w:t xml:space="preserve">28 марта 2013 г. </w:t>
      </w:r>
      <w:r>
        <w:rPr>
          <w:rFonts w:cs="Segoe UI"/>
          <w:sz w:val="22"/>
          <w:szCs w:val="22"/>
        </w:rPr>
        <w:t>№ 18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476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10160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рта 2013 г. </w:t>
      </w:r>
      <w:r>
        <w:rPr>
          <w:rFonts w:cs="Segoe UI"/>
          <w:sz w:val="22"/>
          <w:szCs w:val="22"/>
        </w:rPr>
        <w:t>№ 18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.04-2010-52590726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Нижегородская область, г. Нижний Новгород, ул. Красных Зорь, д. 17, кв.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0.03-2010-525709378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а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7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 ул. Электровозная, д. 7, офис 3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4.03-2010-52620677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-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77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Семашко, д.12, офис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4.04-2010-52520157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6170</wp:posOffset>
            </wp:positionH>
            <wp:positionV relativeFrom="paragraph">
              <wp:posOffset>51435</wp:posOffset>
            </wp:positionV>
            <wp:extent cx="170180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6505</wp:posOffset>
            </wp:positionH>
            <wp:positionV relativeFrom="paragraph">
              <wp:posOffset>51435</wp:posOffset>
            </wp:positionV>
            <wp:extent cx="1587500" cy="750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рта 2013 г. </w:t>
      </w:r>
      <w:r>
        <w:rPr>
          <w:rFonts w:cs="Segoe UI"/>
          <w:sz w:val="22"/>
          <w:szCs w:val="22"/>
        </w:rPr>
        <w:t>№ 18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9.01-2012-774384072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кор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407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8, г. Москва, ул. Онежская, д. 19/38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2.01-2011-77027492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Геф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49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 Москва, Малый Сухаревский пер., д. 9, стр. 1, оф. 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8.01-2011-77197921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инент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792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ул. Вольная, д. 5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2.01-2011-52603188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ою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88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4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0.01-2011-77247861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а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786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83, г. Москва, ул. Ясеневая, д. 27/25, пом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1.01-2011-772877123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Тор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71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3, г. Москва, Соловьиный проезд, д. 2, офис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6.01-2010-5262061105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1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9, г. Нижний Новгород, ул. Углова, д. 6, оф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5725</wp:posOffset>
            </wp:positionH>
            <wp:positionV relativeFrom="paragraph">
              <wp:posOffset>91440</wp:posOffset>
            </wp:positionV>
            <wp:extent cx="1701800" cy="1701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5080</wp:posOffset>
            </wp:positionH>
            <wp:positionV relativeFrom="paragraph">
              <wp:posOffset>91440</wp:posOffset>
            </wp:positionV>
            <wp:extent cx="1587500" cy="750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  <w:sz w:val="22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8-20T08:28:00Z</dcterms:modified>
  <cp:revision>49</cp:revision>
  <dc:subject/>
  <dc:title>Протокол № 1</dc:title>
</cp:coreProperties>
</file>